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110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66FF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8. hrvatski trijenale grafike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e i prezim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to i datum rođenj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ovanje i usavršavanj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pće, stručno, akademsko (klasa), magisterij, doktora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anje i zanim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akademsko zvanje, radno mjesto, institucij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ivi i djel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 adresa, telefon i/ili broj mobitela, e-mail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želite li da vam mail bude objavljen u katalogu – da 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3"/>
        <w:rPr>
          <w:smallCaps/>
          <w:color w:val="000000"/>
        </w:rPr>
      </w:pPr>
      <w:r>
        <w:rPr>
          <w:smallCaps/>
          <w:color w:val="000000"/>
        </w:rPr>
        <w:t xml:space="preserve">II. </w:t>
      </w:r>
      <w:r>
        <w:rPr>
          <w:color w:val="000000"/>
        </w:rPr>
        <w:t>Katalog radova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09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avesti sve primijenjene tehnike; ne navoditi termine  "kombinirana tehnika", "miješana tehnika" i sl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2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rok za predaju 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/>
          <w:bCs/>
          <w:smallCaps/>
          <w:sz w:val="18"/>
        </w:rPr>
        <w:t>19. 09. 2019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 xml:space="preserve">Ovime potvrđujem da sam prihvatio/la uvjete propisane Pravilnikom 8. hrvatskog trijenala grafike te da svojim potpisom jamčim točnost i istinitost navedenih podatak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 xml:space="preserve">          </w:t>
        <w:tab/>
        <w:t xml:space="preserve">  (pot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7:00Z</dcterms:created>
  <dc:creator>Ružica Pepelko</dc:creator>
  <dc:description/>
  <cp:keywords/>
  <dc:language>en-US</dc:language>
  <cp:lastModifiedBy>vesna</cp:lastModifiedBy>
  <cp:lastPrinted>2016-04-15T14:02:00Z</cp:lastPrinted>
  <dcterms:modified xsi:type="dcterms:W3CDTF">2019-06-10T09:47:00Z</dcterms:modified>
  <cp:revision>3</cp:revision>
  <dc:subject/>
  <dc:title>PRIJAVNICA</dc:title>
</cp:coreProperties>
</file>