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8"/>
          <w:szCs w:val="22"/>
        </w:rPr>
        <w:t xml:space="preserve">      </w:t>
      </w:r>
      <w:r>
        <w:rPr>
          <w:rFonts w:cs="Arial" w:ascii="Arial" w:hAnsi="Arial"/>
          <w:color w:val="3366FF"/>
          <w:sz w:val="28"/>
          <w:szCs w:val="22"/>
        </w:rPr>
        <w:t>5. hrvatski trijenale crtež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e i prezim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to i datum rođen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ovanje i usavršav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opće, stručno, akademsko (</w:t>
      </w:r>
      <w:r>
        <w:rPr>
          <w:rFonts w:cs="Arial" w:ascii="Arial" w:hAnsi="Arial"/>
          <w:b/>
          <w:bCs/>
          <w:sz w:val="18"/>
        </w:rPr>
        <w:t>klasa</w:t>
      </w:r>
      <w:r>
        <w:rPr>
          <w:rFonts w:cs="Arial" w:ascii="Arial" w:hAnsi="Arial"/>
          <w:sz w:val="18"/>
        </w:rPr>
        <w:t>), magisterij, doktora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stalne / skupne izložb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(izbor)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i i djel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 adresa, telefon i/ili broj mobitela, e-pošta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želite li da vam e-pošta bude objavljen u katalogu – da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>
          <w:smallCaps/>
          <w:color w:val="000000"/>
        </w:rPr>
      </w:pPr>
      <w:r>
        <w:rPr>
          <w:smallCaps/>
          <w:color w:val="000000"/>
        </w:rPr>
        <w:t xml:space="preserve">II. </w:t>
      </w:r>
      <w:r>
        <w:rPr>
          <w:color w:val="000000"/>
        </w:rPr>
        <w:t>Katalog radov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(navesti sve primijenjene tehnike; ne navoditi termine "kombinirana tehnika", "miješana tehnika" i sl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ijeloteksta2"/>
              <w:rPr/>
            </w:pPr>
            <w:r>
              <w:rPr/>
              <w:t>posebna napomena i/ili koncept rada: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nik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>(navesti sve primijenjene tehnike; ne navoditi termine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ijeloteksta2"/>
              <w:rPr/>
            </w:pPr>
            <w:r>
              <w:rPr/>
              <w:t>posebna napomena i/ili koncept rada: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sebna napomena i/ili koncept rada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4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ijeloteksta2"/>
              <w:rPr/>
            </w:pPr>
            <w:r>
              <w:rPr/>
              <w:t>posebna napomena i/ili koncept rada: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622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>(navesti sve primijenjene tehnike; ne navoditi termine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sebna napomena i/ili koncept rada: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15. 03. 2018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Ovime potvrđujem da sam prihvatio/la uvjete propisane Pravilnikom 5. hrvatskog trijenala crteža te da svojim potpisom jamčim točnost i istinitost navedenih podataka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 xml:space="preserve">          </w:t>
        <w:tab/>
        <w:t xml:space="preserve">  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5:00Z</dcterms:created>
  <dc:creator>Ružica Pepelko</dc:creator>
  <dc:description/>
  <dc:language>en-US</dc:language>
  <cp:lastModifiedBy>apetkovic</cp:lastModifiedBy>
  <cp:lastPrinted>2009-02-19T14:21:00Z</cp:lastPrinted>
  <dcterms:modified xsi:type="dcterms:W3CDTF">2018-01-30T08:58:00Z</dcterms:modified>
  <cp:revision>39</cp:revision>
  <dc:subject/>
  <dc:title>PRIJAVNICA</dc:title>
</cp:coreProperties>
</file>