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ijavnic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left="567" w:right="110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66FF"/>
          <w:sz w:val="28"/>
          <w:szCs w:val="22"/>
        </w:rPr>
        <w:t xml:space="preserve">      </w:t>
      </w:r>
      <w:r>
        <w:rPr>
          <w:rFonts w:cs="Arial" w:ascii="Arial" w:hAnsi="Arial"/>
          <w:color w:val="3366FF"/>
          <w:sz w:val="28"/>
          <w:szCs w:val="22"/>
        </w:rPr>
        <w:t>6. hrvatski trijenale grafike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. Podaci o autor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e i prezim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jesto i datum rođenj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kolovanje i usavršavanje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pće, stručno, akademsko (klasa), magisterij, doktora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vanje i zaniman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mostalne, skupne izložbe i nagrade (izbor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Živi i djeluj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takt adresa, telefon i/ili broj mobitela, E-mail)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želite li da vam mail bude objavljen u katalogu – da  / ne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ing3"/>
        <w:rPr>
          <w:smallCaps/>
          <w:color w:val="000000"/>
        </w:rPr>
      </w:pPr>
      <w:r>
        <w:rPr>
          <w:smallCaps/>
          <w:color w:val="000000"/>
        </w:rPr>
        <w:t xml:space="preserve">II. </w:t>
      </w:r>
      <w:r>
        <w:rPr>
          <w:color w:val="000000"/>
        </w:rPr>
        <w:t>Katalog radova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edinačno ispuniti rubrike kataloga za svaki ra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5"/>
      </w:tblGrid>
      <w:tr>
        <w:trPr>
          <w:trHeight w:val="109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 xml:space="preserve">Rad 1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hnika (navesti sve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ličina u mm (vis. x šir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sta papir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ijednost rada izražena u kuna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osebne primjedbe ili upute uz radov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>Rad 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tehnika (navesti sve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ličina u mm (vis. x šir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sta papir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ijednost rada izražena u kuna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osebne primjedbe ili upute uz radov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25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>Rad 3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hnika (navesti sve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ličina u mm (vis. x šir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sta papir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ijednost rada izražena u kuna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osebne primjedbe ili upute uz radov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</w:rPr>
        <w:t>rok za predaju radova i podataka za katalog</w:t>
      </w:r>
      <w:r>
        <w:rPr>
          <w:rFonts w:cs="Arial" w:ascii="Arial" w:hAnsi="Arial"/>
          <w:b/>
          <w:bCs/>
          <w:smallCaps/>
          <w:sz w:val="20"/>
        </w:rPr>
        <w:t xml:space="preserve"> </w:t>
      </w:r>
      <w:r>
        <w:rPr>
          <w:rFonts w:cs="Arial" w:ascii="Arial" w:hAnsi="Arial"/>
          <w:b/>
          <w:bCs/>
          <w:smallCaps/>
          <w:sz w:val="18"/>
        </w:rPr>
        <w:t>23. 03. 2012.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vime potvrđujem da sam prihvatio/la uvjete propisane Pravilnikom 6. hrvatskog trijenala grafik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</w:t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(mjesto i datum)</w:t>
        <w:tab/>
        <w:tab/>
        <w:tab/>
        <w:tab/>
        <w:tab/>
        <w:t xml:space="preserve">          </w:t>
        <w:tab/>
        <w:t xml:space="preserve">  (pot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8080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5:00Z</dcterms:created>
  <dc:creator>Ružica Pepelko</dc:creator>
  <dc:description/>
  <dc:language>en-US</dc:language>
  <cp:lastModifiedBy>Tanja Lisec</cp:lastModifiedBy>
  <cp:lastPrinted>2009-02-19T14:21:00Z</cp:lastPrinted>
  <dcterms:modified xsi:type="dcterms:W3CDTF">2012-02-02T09:48:00Z</dcterms:modified>
  <cp:revision>6</cp:revision>
  <dc:subject/>
  <dc:title>PRIJAVNICA</dc:title>
</cp:coreProperties>
</file>